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ISTITUTO ISTRUZIONE SUPERIORE "L. EINAUDI" – ALB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ANNO SCOLASTICO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CLASSE: 2l –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>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- Disciplina: Stori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Prof.ssa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>Magliozzo Claud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ROGETTAZIONE DIDATTICA ANNUA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MODULI / UNITA’ 1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0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6"/>
                <w:szCs w:val="16"/>
              </w:rPr>
            </w:r>
          </w:p>
          <w:p>
            <w:pPr>
              <w:pStyle w:val="Nessunaspaziatura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ENOMINAZIONE : La nascita dell’Impero romano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  <w:t>- La nascita di Roma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  <w:t>- Dalla monarchia alla Repubblica e la conseguente crisi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  <w:t>- La figura di Giulio Cesare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  <w:t xml:space="preserve">- Roma imperiale: la fondazione del principato, 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eastAsia="Garamond" w:cs="Garamond" w:ascii="Garamond" w:hAnsi="Garamond"/>
                <w:sz w:val="22"/>
                <w:szCs w:val="16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16"/>
              </w:rPr>
              <w:t>le dinastie imperiali (breve analisi delle vite dei dodici Cesari secondo Svetonio)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  <w:t xml:space="preserve">- Economia e società in età imperiale 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  <w:t>- Il cristianesimo e le altre religione dell’Impero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16"/>
          <w:szCs w:val="16"/>
        </w:rPr>
        <w:t>MODULI / UNITA’2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0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DENOMINAZIONE :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lang w:val="fr-FR"/>
              </w:rPr>
              <w:t>L’Alto Medioevo : dai Regni romano-barbarici al Sacro Romano Impero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16"/>
              </w:rPr>
              <w:t>- L’impero cristiano, inizio di una lunga crisi, le incursioni barbare e le soluzioni   provvisorie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jc w:val="both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- Impero Romano d’Occidente e d’Oriente, i Bizantini in Italia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jc w:val="both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 xml:space="preserve">- I Longobardi 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jc w:val="both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- I Franchi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jc w:val="both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- Gli Imperi europei e islamici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ind w:left="708" w:right="0" w:hanging="0"/>
              <w:jc w:val="both"/>
              <w:rPr>
                <w:rFonts w:ascii="Garamond" w:hAnsi="Garamond" w:eastAsia="Garamond" w:cs="Garamond"/>
                <w:sz w:val="24"/>
                <w:szCs w:val="16"/>
              </w:rPr>
            </w:pPr>
            <w:r>
              <w:rPr>
                <w:rFonts w:eastAsia="Garamond" w:cs="Garamond" w:ascii="Garamond" w:hAnsi="Garamond"/>
                <w:sz w:val="24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16"/>
          <w:szCs w:val="16"/>
        </w:rPr>
        <w:t>MODULI / UNITA’ 3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8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DENOMINAZIONE :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lang w:val="fr-FR"/>
              </w:rPr>
              <w:t>L’Alto Medioevo:  l’impero Carolingio e  il feudalesimo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- L’Impero carolingio</w:t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szCs w:val="16"/>
              </w:rPr>
              <w:t>- L’economia e la società feudale: caratteristiche</w:t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szCs w:val="16"/>
              </w:rPr>
              <w:t>- La disgregazione dell’Impero: le cause e le conseguenze</w:t>
            </w:r>
          </w:p>
          <w:p>
            <w:pPr>
              <w:pStyle w:val="Nessunaspaziatura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- La ricerca di un potere universale: potere temporale e potere spirituale</w:t>
            </w:r>
          </w:p>
          <w:p>
            <w:pPr>
              <w:pStyle w:val="Nessunaspaziatura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16"/>
          <w:szCs w:val="16"/>
        </w:rPr>
        <w:t>MODULI / UNITA’ 4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8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DENOMINAZIONE : </w:t>
            </w:r>
            <w:r>
              <w:rPr>
                <w:rFonts w:eastAsia="Calibri" w:cs="Garamond" w:ascii="Garamond" w:hAnsi="Garamond"/>
                <w:b/>
                <w:i/>
                <w:color w:val="auto"/>
                <w:sz w:val="16"/>
                <w:szCs w:val="16"/>
                <w:lang w:val="fr-FR" w:eastAsia="zh-CN" w:bidi="ar-SA"/>
              </w:rPr>
              <w:t>EDUCAZIONE CIVICA -</w:t>
            </w:r>
            <w:r>
              <w:rPr>
                <w:rFonts w:eastAsia="Calibri" w:cs="Garamond" w:ascii="Garamond" w:hAnsi="Garamond"/>
                <w:b/>
                <w:i/>
                <w:color w:val="auto"/>
                <w:sz w:val="22"/>
                <w:szCs w:val="22"/>
                <w:lang w:val="fr-FR" w:eastAsia="zh-CN" w:bidi="ar-SA"/>
              </w:rPr>
              <w:t xml:space="preserve"> Lessico della Costituzione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  <w:p>
            <w:pPr>
              <w:pStyle w:val="Nessunaspaziatura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Approfondimento storico-letterario della Costituzione attraverso un’analisi e una comprensione del lessico usato dai Padri Costituenti.</w:t>
            </w:r>
          </w:p>
          <w:p>
            <w:pPr>
              <w:pStyle w:val="Nessunaspaziatura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Riferimenti agli articoli 3,30, 33,34 della Costituzione Italiana.</w:t>
            </w:r>
          </w:p>
          <w:p>
            <w:pPr>
              <w:pStyle w:val="Nessunaspaziatura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Endnote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Endnote"/>
        <w:jc w:val="both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  <w:t>Data …12/10/2021…</w:t>
        <w:tab/>
        <w:t xml:space="preserve">                       Firma del Docente   …………Magliozzo Claudia……</w:t>
      </w:r>
    </w:p>
    <w:p>
      <w:pPr>
        <w:pStyle w:val="Normal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</w:r>
    </w:p>
    <w:p>
      <w:pPr>
        <w:pStyle w:val="Normal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u w:val="single"/>
        <w:lang w:val="it-IT"/>
      </w:rPr>
    </w:pPr>
    <w:r>
      <w:rPr>
        <w:sz w:val="16"/>
        <w:u w:val="single"/>
        <w:lang w:val="it-IT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2"/>
      <w:gridCol w:w="2353"/>
    </w:tblGrid>
    <w:tr>
      <w:trPr>
        <w:trHeight w:val="697" w:hRule="atLeast"/>
      </w:trPr>
      <w:tc>
        <w:tcPr>
          <w:tcW w:w="7502" w:type="dxa"/>
          <w:vMerge w:val="restart"/>
          <w:tcBorders/>
          <w:vAlign w:val="center"/>
        </w:tcPr>
        <w:p>
          <w:pPr>
            <w:pStyle w:val="Footer"/>
            <w:rPr/>
          </w:pPr>
          <w:r>
            <w:rPr/>
            <w:t>Mod. 18 Rev.1 del 31.10.2014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5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26085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198" r="-195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4" w:hRule="atLeast"/>
      </w:trPr>
      <w:tc>
        <w:tcPr>
          <w:tcW w:w="750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53" w:type="dxa"/>
          <w:tcBorders/>
          <w:vAlign w:val="center"/>
        </w:tcPr>
        <w:p>
          <w:pPr>
            <w:pStyle w:val="Footer"/>
            <w:tabs>
              <w:tab w:val="left" w:pos="390" w:leader="none"/>
              <w:tab w:val="center" w:pos="4819" w:leader="none"/>
              <w:tab w:val="right" w:pos="9638" w:leader="none"/>
            </w:tabs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. 464 UNI EN ISO 9001:200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i/>
      <w:sz w:val="36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spacing w:lineRule="auto" w:line="360"/>
      <w:jc w:val="both"/>
      <w:outlineLvl w:val="7"/>
    </w:pPr>
    <w:rPr>
      <w:rFonts w:ascii="Arial" w:hAnsi="Arial" w:cs="Arial"/>
      <w:b/>
      <w:i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i/>
      <w:iCs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0"/>
      <w:szCs w:val="20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Arial"/>
      <w:i/>
      <w:iCs/>
      <w:color w:val="auto"/>
      <w:sz w:val="20"/>
      <w:szCs w:val="20"/>
      <w:lang w:val="it-IT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lang w:val="fr-F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aterie">
    <w:name w:val="TestoMaterie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24"/>
      <w:u w:val="single"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i/>
      <w:iCs/>
      <w:szCs w:val="24"/>
      <w:lang w:val="it-IT"/>
    </w:rPr>
  </w:style>
  <w:style w:type="paragraph" w:styleId="Stile1">
    <w:name w:val="Stile1"/>
    <w:basedOn w:val="Heading2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b w:val="false"/>
      <w:sz w:val="24"/>
    </w:rPr>
  </w:style>
  <w:style w:type="paragraph" w:styleId="Piccolo">
    <w:name w:val="piccolo"/>
    <w:basedOn w:val="Normal"/>
    <w:qFormat/>
    <w:pPr>
      <w:ind w:left="227" w:right="0" w:hanging="227"/>
    </w:pPr>
    <w:rPr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keepNext w:val="true"/>
      <w:spacing w:before="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I.I.S.S. "P.CILLARIO FERRERO"; claudia magliozzo</dc:creator>
  <dc:description/>
  <dc:language>en-US</dc:language>
  <cp:lastModifiedBy/>
  <cp:lastPrinted>2019-11-22T12:24:00Z</cp:lastPrinted>
  <dcterms:modified xsi:type="dcterms:W3CDTF">2021-10-11T14:51:29Z</dcterms:modified>
  <cp:revision>28</cp:revision>
  <dc:subject/>
  <dc:title>PIANO DI LAVORO STORIA 2H</dc:title>
</cp:coreProperties>
</file>